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…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BIELA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Bielaw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86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Bielaw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BIELAW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Bielaw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Bielaw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Bielawa obejmuje miejscowości Biela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Bielaw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Bielawa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Bielaw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Biela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Biela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</w:t>
      </w:r>
      <w:r>
        <w:rPr/>
        <w:t xml:space="preserve"> -</w:t>
      </w:r>
      <w:r>
        <w:rPr>
          <w:rFonts w:cs="Calibri" w:ascii="Calibri" w:hAnsi="Calibri"/>
        </w:rPr>
        <w:t xml:space="preserve">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  <w:rFonts w:ascii="Calibri" w:hAnsi="Calibri" w:cs="Calibri"/>
        </w:rPr>
      </w:pPr>
      <w:r>
        <w:rPr>
          <w:rFonts w:cs="Calibri" w:ascii="Calibri" w:hAnsi="Calibri"/>
          <w:b/>
        </w:rPr>
        <w:t>w sprawie uchwalenia Statutu Sołectwa Bielawa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  <w:br/>
        <w:t>29 sierpnia 2019 r. w sprawie ustalenia zasad i trybu przeprowadzenia konsultacji społecznych na terenie Gminy Złotów projekt Statutu Sołectwa Bielawa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Bielawa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04:00Z</dcterms:modified>
  <cp:revision>6</cp:revision>
  <dc:subject/>
  <dc:title/>
</cp:coreProperties>
</file>